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на совет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«  »________ 2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Харашибир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  Л.В.Чулкова</w:t>
            </w:r>
          </w:p>
          <w:p>
            <w:pPr>
              <w:pStyle w:val="Normal"/>
              <w:jc w:val="both"/>
              <w:rPr/>
            </w:pPr>
            <w:r>
              <w:rPr/>
              <w:t>Приказ № 52/2  от  « 22 »  мая  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с учётом мнения Управляюще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 от «__»_________20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с учётом мнения Совета учащихся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о порядке пользования учебниками 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учебными пособиями обучающимися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о порядке пользования учебниками и учебными пособиями, обучающимися МБОУ «Харашибирская СОШ» (далее Учреждение)  разработано в соответствии с Федеральным законом "Об образовании в Российской Федерации "     № 273-ФЗ ст. 35, п.3, Законом Российской Федерации «О библиотечном деле» от 20.12.1994 г. № 78, 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 2488 и Уставом Учрежд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утверждает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астоящее положение определяет порядок обеспечения учебниками, механизм пополнения и обновления их в соответствии с федеральными перечнями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регламентирует комплектование, распределение, порядок учета, использования и сохранности библиотечного фонда Учреждения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. ПОРЯДОК ПОЛЬЗОВАНИЯ УЧЕБНИКАМИ И УЧЕБНЫМИ ПОСОБИЯМИ ОБУЧАЮЩИМИ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се категории обучающихся школы имеют право бесплатного пользования учебниками из фонд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, прибывшие в течение учебного года из других образовательных учреждений обеспечиваются учебниками из фонда библиотеки при их наличии. Допускается частичное приобретение учебников в случае их отсутствия по согласованию с родителями за их счет или обеспечение обучающихся электронными версиями учебников (при их наличии в О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ебно-методические пособия: рабочие тетради, прописи, дидактический материал, учебники и пособия для элективных курсов, приобретаются родителями (законными представителями) за свой сч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мплект учебников для учащихся 1-4 классов выдается классным руководителям. Обучающимся 5-11 классов учебники выдаются каждому персонально под роспись обучающегося или родителя (законного представител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бучающиеся расписываются в индивидуальных формулярах, которые сдаются и хранятся в библиотеке за каждый полученный учебник и учебное пособие или произведение художественной литератур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выбытии из школы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порчи или потери учебника, учебного пособия или книги из фонда художественной литературы родители (законный представитель)</w:t>
      </w:r>
      <w:r>
        <w:rPr>
          <w:color w:val="000000"/>
        </w:rPr>
        <w:t xml:space="preserve"> его необходимо  заменить таким же, признанным библиотекой равноценным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тям 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гласно ст. 7 ФЗ от 29.12.1994 г № 78-ФЗ «О библиотечном деле» обучающиеся имеют право на бесплатной основе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консультационную помощь в поиске и выборе учебников или учебных пособий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6"/>
        <w:spacing w:before="0" w:after="0"/>
        <w:ind w:left="720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СОХРАНЕНИЕ ШКОЛЬНОГО ФОНДА УЧЕБ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комплектование, учет, сохранность и обмен несет библиотекар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прещается: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делать в учебнике пометки карандашом, ручкой и т.д.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если учебник не подлежит ремонту - обратиться в библиотеку для замены учебника,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С целью сохранения школьного фонда учебников под руководством библиотекаря  возможно  формирование комиссии из состава: заведующий библиотекой и учащиеся старших классов, которая осуществляет рейд по проверке сохранности учебников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ИНФОРМИРОВАНИЯ УЧАСТНИКОВ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.ОБЯЗАННОСТИ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учет, обеспечивает их сохра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jc w:val="both"/>
        <w:rPr/>
      </w:pPr>
      <w:r>
        <w:rPr/>
        <w:t xml:space="preserve">6.1. Директор школы несет ответственность за соответствие используемых в образовательном процессе учебников федеральному перечню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6.2. Заместитель директора по УВР несет ответствен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 определение списка учебников в соответствии с федеральным перечнем учебников </w:t>
      </w:r>
      <w:r>
        <w:rPr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 несет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имеющихся в фонде библиотеки школы учебниках и учебных пособия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</w:t>
      </w:r>
      <w:r>
        <w:rPr>
          <w:color w:val="000000"/>
        </w:rPr>
        <w:t xml:space="preserve">се операции по учету библиотечного фонда школьных учебни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школы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24:00Z</dcterms:created>
  <dc:creator>prof</dc:creator>
  <dc:description/>
  <cp:keywords/>
  <dc:language>en-US</dc:language>
  <cp:lastModifiedBy>5</cp:lastModifiedBy>
  <cp:lastPrinted>2014-10-16T10:10:00Z</cp:lastPrinted>
  <dcterms:modified xsi:type="dcterms:W3CDTF">2019-09-17T05:33:00Z</dcterms:modified>
  <cp:revision>4</cp:revision>
  <dc:subject/>
  <dc:title>ПОЛОЖЕНИЕ</dc:title>
</cp:coreProperties>
</file>