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  Настоящее «Положение о формах, периодичности и порядке текущего контроля успеваемости и промежуточной аттестации учащихся МБОУ «Харашибирская  средняя общеобразовательная школа» (далее - Положение) является локальным актом МБОУ «Харашибирская  средняя общеобразовательная школа», регламентирующим порядок, периодичность, систему оценок и формы проведения текущего контроля успеваемости и промежуточной аттестации учащих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о ст.28. ч.3.п.10, ст.30 п.2, ст.58 ФЗ «Об образовании в РФ» от 29.12.2012 № 273-ФЗ, Приказом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щего образования» (с изменениями), Уставом образовательного учреждени</w:t>
      </w:r>
      <w:bookmarkStart w:id="0" w:name="l6"/>
      <w:bookmarkStart w:id="1" w:name="h173"/>
      <w:bookmarkEnd w:id="0"/>
      <w:bookmarkEnd w:id="1"/>
      <w:r>
        <w:rPr>
          <w:color w:val="000000"/>
          <w:sz w:val="28"/>
          <w:szCs w:val="28"/>
        </w:rPr>
        <w:t>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Положение принимается педагогическим советом ОУ с учётом мнения совета учащихся, Управляющего Совета, имеющим право вносить в него свои изменения и дополнения, и утверждается руководителем 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жение является локальным нормативным актом, регламентирующим учебную деятельность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6. </w:t>
      </w: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, обучающихся по предметам учебного плана, их практических умений и навыков;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отнесение этого уровня с требованиями государственного образовательного стандарта;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- оценку качества усвоения содержания компонентов какой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–коммуникационные технолог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детей с ограниченными возможностями здоровья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35" w:right="245" w:hanging="43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и 2 класса (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четверть) в течение учебного года осуществляется качественно, без фиксации достижений,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0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и наличии медицинского заключения, освобождающего обучающегося от прак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части по предмету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Физическая культур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по состоянию здоровья на весь учебный перио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бучающийся работает с теоретической частью по предмету, предложенной учителем. На осн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анной работы выставляются отметки за четверть, </w:t>
      </w:r>
      <w:r>
        <w:rPr>
          <w:color w:val="000000"/>
          <w:sz w:val="28"/>
          <w:szCs w:val="28"/>
        </w:rPr>
        <w:t xml:space="preserve">полугодие, </w:t>
      </w:r>
      <w:r>
        <w:rPr>
          <w:color w:val="000000"/>
          <w:sz w:val="28"/>
          <w:szCs w:val="28"/>
          <w:lang w:val="en-US"/>
        </w:rPr>
        <w:t xml:space="preserve">учебный год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  <w:tab w:val="left" w:pos="9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,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7. В соответствии с требованиями ФГОС приоритетными становятся новые формы контроля - метапредметные диагностические работы.  Метапредметные диагностические работы составляются из компетентностных заданий, требующих от    ученика не только познавательных, но и регулятивных и коммуникатив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оответствии с ФГОС в текущую аттестацию учащихся включена новая диагностика результатов личностного развития.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ащимися, не подписываются, и в таблицы, фиксирующие данные диагностики, заносятся результаты по всему классу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9. Традиционные контрольные работы дополняются новыми формами отслеживания результатов освоения образовательной программы, такими как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е наблюдение (фиксация проявляемых учеником действий и качеств по заданным параметрам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амооценка учащегося по принятым формам (например, лист с вопросами по саморефлексии конкретной деятельн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учебных про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разнообразных внеурочных и внешкольных работ, достижений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0. Оценка личностных, метапредметных и предметн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ценка личностных резуль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Методом оценки личностных результатов учащихся является оценка личностного прогресса учащегося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метапредметных результатов</w:t>
      </w:r>
      <w:r>
        <w:rPr>
          <w:color w:val="000000"/>
          <w:sz w:val="28"/>
          <w:szCs w:val="28"/>
        </w:rPr>
        <w:t xml:space="preserve"> предполагает оценку универсальных учебных действий учащихся (регулятивных, коммуникативных, познавательных), т.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ценка достижения предметных результатов</w:t>
      </w:r>
      <w:r>
        <w:rPr>
          <w:color w:val="000000"/>
          <w:sz w:val="28"/>
          <w:szCs w:val="28"/>
        </w:rPr>
        <w:t> 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1. Учащиеся, временно обучающиеся в учреждениях здравоохранения, реабилитационных и други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2. Учащиеся, пропустившие по не зависящим от них обстоятельствам (болезнь, оздоровление в санаторных учреждениях, спортивные соревнования, сборы, стихийные бедствия и катастрофы природного и техногенного характера) две трети учебного времени, могут быть не аттестов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ВР по согласованию с родителями (законными представителями) учащегося. Отметка за четверть (полугодие) может быть выставлена после успешной сдачи за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зачета по предметам учащимся, либо его родителям (законным представителя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создании экспертной комиссии. Экспертная комиссия готовит КИМы и проводит экспертизу соответствия уровня знаний, умений, навыков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очно-заочной, заочной формах,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14. </w:t>
      </w: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1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16. </w:t>
      </w: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. 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17. </w:t>
      </w: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80" w:right="245" w:hanging="4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67"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 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изеры район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 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color w:val="202020"/>
          <w:sz w:val="28"/>
          <w:szCs w:val="28"/>
        </w:rPr>
        <w:t>4.19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color w:val="202020"/>
          <w:sz w:val="28"/>
          <w:szCs w:val="28"/>
        </w:rPr>
        <w:t>4.20. 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21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22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color w:val="202020"/>
          <w:sz w:val="28"/>
          <w:szCs w:val="28"/>
        </w:rPr>
        <w:t>4.23.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4.2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следующего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284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Т</dc:creator>
  <dc:description/>
  <dc:language>en-US</dc:language>
  <cp:lastModifiedBy>Admin</cp:lastModifiedBy>
  <cp:lastPrinted>2022-12-23T16:23:00Z</cp:lastPrinted>
  <dcterms:modified xsi:type="dcterms:W3CDTF">2022-12-23T08:23:00Z</dcterms:modified>
  <cp:revision>2</cp:revision>
  <dc:subject/>
  <dc:title>ПОЛОЖЕНИЕ О ТЕКУЩЕМ КОНТРОЛЕ УСПЕВАЕМОСТИ И ПРОМЕЖУТОЧНОЙ АТТЕСТАЦИИ ОБУЧАЮЩИХСЯ</dc:title>
</cp:coreProperties>
</file>