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2160" cy="804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«О языках народов Российской Федерации» от 25 октября 1991 года №1807 – 1 и с Федеральным законом «Об образовании в Российской Федерации» от 29.12.2012 года №273 - ФЗ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Изучение русского языка как государственного языка в школе регулируется федеральным государственным образовательным стандартом. Изучается в объемах, предусмотренных ООП НОО, ООП ООО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о всех классах школы русский язык изучается в объемах, предусмотренных Базисным учебным планом для школ РФ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В образовательном процессе  используются только те учебники, которые утверждены и рекомендованы (или допущены) Министерством образования и науки РФ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бурятского языка как государственного языка Республики Бурятия</w:t>
      </w:r>
    </w:p>
    <w:p>
      <w:pPr>
        <w:pStyle w:val="Style16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ятский язык как государственный язык Республики Бурятия изучается в ОУ в соответствии с Конституцией РФ (ст.68) , Законом Российской Федерации «О языках народов Российской Федерации» от 25 октября 1991 года № 1807 – 1 и с Федеральным законом «Об образовании в Российской Федерации» от 29.12.12 года №273 – ФЗ, с Законом Республики Бурятия от 10 июня 1992 года №221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«О языках народов Республики Бурятия»</w:t>
      </w:r>
    </w:p>
    <w:p>
      <w:pPr>
        <w:pStyle w:val="Style16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бурятского языка в качестве государственного языка организовано согласно «Региональному стандарту начального и основного общего образования по бурятскому языку как государственному языку Республики Бурятия» (утвержден приказом МО и Н Республики Бурятия от 09.08.2008 г. №830),  программой  по бурятскому языку как государственному языку для 2-9 классов общеобразовательных школ с русским языком обучения (С.Ц.Содномов, Р.С.Дылыкова, допущена МО и Н РБ, 2008 г.).</w:t>
      </w:r>
    </w:p>
    <w:p>
      <w:pPr>
        <w:pStyle w:val="Style16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урятского языка в качестве государственного языка организовано в пределах возможностей из части, формируемой участниками образовательных отношений.</w:t>
      </w:r>
    </w:p>
    <w:p>
      <w:pPr>
        <w:pStyle w:val="Style16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бурятского языка в МБОУ «Харашибирская СОШ» не должно осуществляться в ущерб преподаванию русского языка.</w:t>
      </w:r>
    </w:p>
    <w:p>
      <w:pPr>
        <w:pStyle w:val="Style16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бурятского языка как государственного языка Республики Бурятия осуществляется на добровольной основе – родители (законные представители) несовершеннолетних обучающихся вправе отказаться от изучения бурятского языка на любом этапе его изучения.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4:00Z</dcterms:created>
  <dc:creator>Фёдоров А.В.</dc:creator>
  <dc:description/>
  <dc:language>en-US</dc:language>
  <cp:lastModifiedBy>Admin</cp:lastModifiedBy>
  <cp:lastPrinted>2017-11-17T10:58:00Z</cp:lastPrinted>
  <dcterms:modified xsi:type="dcterms:W3CDTF">2022-12-23T08:44:00Z</dcterms:modified>
  <cp:revision>2</cp:revision>
  <dc:subject/>
  <dc:title/>
</cp:coreProperties>
</file>