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Электронное портфолио учащихся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портфолио школьников – это инструментальная среда информационной поддержки формирования новой модели портфолио учащихся в условиях введения новых Федеральных Государственных Образовательных Стандартов.</w:t>
        <w:br/>
        <w:t>Предназначена для фиксации, накопления и оценки результатов деятельности и достижений в разных областях деятельности учащихся с помощью информационных технологий.</w:t>
        <w:br/>
        <w:t>Электронное портфолио позволяет:</w:t>
        <w:br/>
        <w:t>Упростить процесс отслеживания индивидуальной траектории школьников, развития и личностного роста, анализа и самоанализа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портфолио обеспечив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различных данных (информации) в электронном виде в течение всего периода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основной компетентности учащегося за выбранный (заданный) пери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нализа показателей приведших к желательным (нежелательным) результа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ышления учащегося (гибкость, рациональность, оригинальность) и умения решать абстракт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осуществлять самоконтроль и самооцен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икладных умений (способность решать практические задачи, применяя имеющиеся 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ых умений учащегося;</w:t>
        <w:br/>
        <w:t>   Ссылка 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06AFD"/>
            <w:sz w:val="28"/>
            <w:szCs w:val="28"/>
            <w:u w:val="single"/>
            <w:lang w:eastAsia="ru-RU"/>
          </w:rPr>
          <w:t>Электронное портфолио школьни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Участвуй - Заполняй -Побежда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сервисы можно использовать для создания цифрового портфоли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дневник. Кажется, в различных регионах этот инструмент имеет какие-то отличия, но в нашем электронном дневнике есть вкладка «Портфолио», которую можно пополнять. Из безусловных плюсов можно отметить защиту персональных данных. Из минусов я бы отметила локальность этого сервиса — портфолио доступно будет только учителям и администрации школы. И еще негибкий шаблон — да, кроме дипломов туда можно добавить описание увлечений, свои спортивные достижения, но всё это будет выглядеть сухо и без индивидуальной картинки. А ведь задача портфолио — выделиться!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созданию электронного портфолио</w:t>
        <w:br/>
        <w:t>Для получение доступа к электронному портфолио, Вам необходимо зарегистрироваться на сайте АИС "Сетевой город. Образование" </w:t>
        <w:br/>
        <w:t>Войти в раздел меню сайта АИС "Сетевой город. Образование"  Ресурсы и выбрать вкладку Личный портфолио (для добавления Портфолио достижений) или Портфолио проектов (для добавления проектов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чные сервисы. Это, пожалуй, самый простой способ — залить, например, на облачный диск сканы дипломов, материалы каких-либо проектов (научных, творческих): фото, видео, тексты, презентации, описать свои образовательные задачи и каким путём идет их достижения. И дать доступ тому, кто этим интересуется. Это будет простая и понятная структура из тематических папок, раскрывая которые можно получить информацию о школьнике. Из плюсов — доступность выше, чем в предыдущем варианте. Из минусов, опять же, изящества решению явно не хвата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ичка в соцсетях. Скорее всего, у школьника уже есть страница в вк, но здесь речь о «страничке профессионала» — то есть заводим профиль, который рассказывает о школьнике в образовательном плане. В шапке страницы можно разместить способы навигации #ГТО  и т.п. Из такой странички можно сделать живой инструмент — собирать лайки и комментарии. Некоторые школьники, которые, допустим, занимаются рисованием ведут подобные страницы, собирая свой фан-клуб с детства. И это круто! Из плюсов — открытость, доступ к коммуникациям, сбору отзывов. Из минусов — шаблон соцсети диктует форму. Портфолио «размажется» по стене и заинтересованному надо будет копаться в данных, чтобы собрать целостное представление о школьн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г. Это хороший инструмент, который позволит не только разместить продукты, достижения, но и рассказать о пути развития школьника. Почему я участвую в олимпиадах по биологии? Потому что считаю, что будущее за биотехнологиями. И сразу выстраивается картинка будущего специалиста. Это хороший подход, иллюстрирующий сознательность выбора школьника. Собственно, от соцсетей не очень сильно отличается и имеет те же плюсы и минусы. Просто блоги чуть больше заточены на тексты и есть возможность четче донести структуру через меню бл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 собственный сайт. Пожалуй, это один из лучших вариантов. Сам дизайн сайта, структура информации, способ её подачи уже много может рассказать о школьнике. Да и сегодня это совсем не сложно с конструкторами сайтов. Из минусов можно отметить только трудоёмкость. Но плюсы тут очевидны. Самые популярные конструкторы имеют бесплатные тарифы, так что пока этого не потребуют обстоятельства (например, задача продвигать сайт в поисковой выдаче) разумно пользоваться бесплатным предлож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folio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2:00Z</dcterms:created>
  <dc:creator>5</dc:creator>
  <dc:description/>
  <dc:language>en-US</dc:language>
  <cp:lastModifiedBy>User</cp:lastModifiedBy>
  <dcterms:modified xsi:type="dcterms:W3CDTF">2023-10-27T07:32:00Z</dcterms:modified>
  <cp:revision>2</cp:revision>
  <dc:subject/>
  <dc:title/>
</cp:coreProperties>
</file>