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таж  для родителей по безопасному отдыху и сохранению здоровья школьников в период летних   каник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рогие ребята  и уважаемые родители! Вот и наступила долгожданная пора летних каникул, когда у вас появилось достаточно времени для отдыха, развлечений, общения с друзьями. Но чтобы не омрачать радость отдыха, не огорчать своих близких, хотим  напомнить, что и во время каникул не стоит забывать правила лич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йте у детей навыки обеспечения личной безопасности; проведите с детьми индивидуальные беседы, объяснив важные правила, соблюдение которых поможет сохранить жизнь; решите проблему свободного времени детей; помни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ним вечером и ночью (с 22 до 6 часов местного времени) детям и подросткам законодательно запрещено появляться на улице без сопровождения взрослых; постоянно будьте в курсе, где и с кем ваш ребенок, контролируйте место пребывания детей; не разрешайте разговаривать с незнакомыми люд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ребенку, что он имеет полное право сказать «нет» всегда и кому угодно, если этот «кто-то» пытается причинить ему вред; объясните детям, что ни при каких обстоятельствах нельзя садиться в машину с незнакомыми людьми; убедите ребенка, что вне зависимости от того, что произошло, вы должны знать о происшествии, ни в коем случае не сердитесь, всегда примите его сторо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, что некоторые факты никогда нельзя держать в тайне, даже если они обещали хранить их в секрете; плавание и игры на воде кроме удовольствия несут угрозу жизни и здоровью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ок в воде, не спускайте с него глаз, не отвлекайтесь - подчас минута может обернуться трагедией; обязательно объясните детям, что они не должны купаться в одиночку, а также нырять в незнакомом месте;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 проявляйте осторожность и соблюдайте все требования безопасности, находясь с детьми на игровой или спортивной площадке, в походе; изучите с детьми правила езды на велосипедах, скутерах, мопедах, мотоцикл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предельно осторожны с огн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несут полную ответственность за жизнь и здоровье своих детей (согласно ст.63, 65 Семейного кодекса РФ, ст.5.35. административного кодекса РФ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Не оставляйте детей одних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Контролируйте, где и с кем гуляет ваш ребенок на ули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авил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зопасности на дорогах и улице</w:t>
      </w:r>
      <w:r>
        <w:rPr>
          <w:rFonts w:cs="Times New Roman" w:ascii="Times New Roman" w:hAnsi="Times New Roman"/>
          <w:color w:val="000000"/>
          <w:sz w:val="24"/>
          <w:szCs w:val="24"/>
        </w:rPr>
        <w:t>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. Не стоит без ведома родителей уходить в лес, на водоемы. Категорически запрещается играть проезжей части, а также ходить на пустыри, заброшенные здания, свалки и в темные места.</w:t>
      </w:r>
    </w:p>
    <w:p>
      <w:pPr>
        <w:pStyle w:val="Style15"/>
        <w:rPr/>
      </w:pPr>
      <w:r>
        <w:rPr>
          <w:color w:val="000000"/>
        </w:rPr>
        <w:t>5. </w:t>
      </w:r>
      <w:r>
        <w:rPr>
          <w:rStyle w:val="StrongEmphasis"/>
          <w:color w:val="000000"/>
        </w:rPr>
        <w:t>Правила безопасного поведения с неизвестными ребёнку предметами</w:t>
      </w:r>
      <w:r>
        <w:rPr>
          <w:color w:val="000000"/>
        </w:rPr>
        <w:t>. Объясните ребенку, что такое легковоспламеняющиеся, колю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</w:r>
    </w:p>
    <w:p>
      <w:pPr>
        <w:pStyle w:val="Style15"/>
        <w:rPr/>
      </w:pPr>
      <w:r>
        <w:rPr>
          <w:color w:val="000000"/>
        </w:rPr>
        <w:t>6. </w:t>
      </w:r>
      <w:r>
        <w:rPr>
          <w:rStyle w:val="StrongEmphasis"/>
          <w:color w:val="000000"/>
        </w:rPr>
        <w:t>Правила безопасности в быту.</w:t>
      </w:r>
      <w:r>
        <w:rPr>
          <w:color w:val="000000"/>
        </w:rPr>
        <w:t> 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color w:val="000000"/>
        </w:rPr>
        <w:t>7. </w:t>
      </w:r>
      <w:r>
        <w:rPr>
          <w:rStyle w:val="StrongEmphasis"/>
          <w:color w:val="000000"/>
        </w:rPr>
        <w:t>Правила безопасности на водоемах.</w:t>
      </w:r>
      <w:r>
        <w:rPr>
          <w:color w:val="000000"/>
        </w:rPr>
        <w:t xml:space="preserve"> Объясните своему ребенку, что приближаться к водоемам в отсутствие взрослых крайне опасно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детей поведению на воде в летний период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мните, что ребенок  идет на водоем, только в сопровождении взрослых!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для родители (чему необходимо научить детей)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Купаться можно в разрешенных местах, в купальнях или на оборудованных пляжа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Для купания выбирайте песчаный берег, тихие неглубокие места с чистым дном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Не купайтесь в запрещенных и необорудованных для купания местах (у плотин, на водосбросе, в карьерах, котлованах, бассейнах для промышленных нужд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Помните, что при купании категорически запрещается: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заплывать далеко от берега, выплывать за пределы ограждения мест куп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подплывать близко к проходящим катерам, весельным лодкам, гидроциклам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бираться на технические предупредительные знак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прыгать в воду с лодок, катеров и других плавательных средст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купаться в вечернее время после захода солнц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прыгать в воду в незнакомых местах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 купаться у крутых, обрывистых берег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Помните, что после еды разрешается купаться не раньше чем через полтора - два час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о время купания не делайте лишних движений, не переутомляйте себ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терегайтесь водоворотов, никогда не подплывайте к ним близко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мните, что причиной гибели на воде часто бывает сковывающая его движения судоро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Причины этому следующ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переохлаждение в вод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переутомление мышц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купание незакалённого в воде с низкой температуро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Во всех случаях рекомендуется по возможности выйти из вод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правила безопасности летом, которые должен усвоить ребенок: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сегда плавай в специально предназначенных для этого местах, на оборудованных и безопасных пляжах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·  Не заплывай за буйк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плавай при больших волнах, сильном течении или водоворотах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ныряй в местах с неизвестным дно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играй на воде в опасные игры, не «топи» друзей и не ныряй глубоко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Если светит солнце, то носи летом головной убор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находись долго на солнце, если ты чувствуешь. Что кожа начинает печь и краснеть, немедленно уйди в тень или оденьс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тарайся не быть под прямым солнцем днем, а только утром и ближе к вечеру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бери с собой в жаркое место и не ешь продукты, которы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 испортятся: мясо, колбаса, рыба, молочные продукт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ей много воды летом, но старайся не пить сладкую воду, от неё еще больше хочется пить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 ты кушаешь, то будь осторожен, чтобы насекомое не попало в рот и не ужалило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подходи близко к собакам, особенно если у собаки щенки и собака куша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 Сохранение жизни и здоровья детей - главная обязанность взрослых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336"/>
        <w:gridCol w:w="26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 ребё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 родите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ись родителей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37:00Z</dcterms:created>
  <dc:creator>marina</dc:creator>
  <dc:description/>
  <dc:language>en-US</dc:language>
  <cp:lastModifiedBy>User</cp:lastModifiedBy>
  <dcterms:modified xsi:type="dcterms:W3CDTF">2024-05-29T01:37:00Z</dcterms:modified>
  <cp:revision>2</cp:revision>
  <dc:subject/>
  <dc:title/>
</cp:coreProperties>
</file>